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9.06.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rPr>
        <w:t>Лот № 1.</w:t>
      </w:r>
      <w:r>
        <w:rPr>
          <w:sz w:val="20"/>
          <w:szCs w:val="20"/>
        </w:rPr>
        <w:t xml:space="preserve"> Земельный участок общей площадью 178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Двуреченское с/п, п. Горный (с/п Мостовское), ул. Школьная, з/у 6а, категория земель: земли населенных пунктов. Кадастровый номер: 59:32:1130001:657. Ограничения: отсутствуют. Начальная цена 174 393,00 (сто семьдесят четыре тысячи триста девяносто три) рубля 00 коп. Задаток 174 393,00 (сто семьдесят четыре тысячи триста девяносто три) рубля 00 коп.</w:t>
      </w:r>
    </w:p>
    <w:p>
      <w:pPr>
        <w:pStyle w:val="Normal"/>
        <w:ind w:firstLine="708"/>
        <w:jc w:val="both"/>
        <w:rPr>
          <w:sz w:val="20"/>
          <w:szCs w:val="20"/>
        </w:rPr>
      </w:pPr>
      <w:r>
        <w:rPr>
          <w:sz w:val="20"/>
          <w:szCs w:val="20"/>
        </w:rPr>
        <w:t>Инженерно-технические условия подключения для лота №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перед д. Мостовая. Ориентировочное расстояние от точки подключения до границ участка 4510 м. Населенный пункт не газифицирован (письмо о тех. возможности от 03.06.2022 № ПР-1768).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 (письмо ООО «Юг-Сервис» от 30.05.2022 № 189).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 (для зоны Ж-2, Зона малоэтажной жилой застройки с приусадебными земельны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478</w:t>
      </w:r>
      <w:r>
        <w:rPr>
          <w:sz w:val="20"/>
          <w:szCs w:val="20"/>
          <w:lang w:val="en-US"/>
        </w:rPr>
        <w:t xml:space="preserve"> кв.м. разрешенное использование: </w:t>
      </w:r>
      <w:r>
        <w:rPr>
          <w:sz w:val="20"/>
          <w:szCs w:val="20"/>
        </w:rPr>
        <w:t>для индивидуального жилищного строительства</w:t>
      </w:r>
      <w:r>
        <w:rPr>
          <w:sz w:val="20"/>
          <w:szCs w:val="20"/>
          <w:lang w:val="en-US"/>
        </w:rPr>
        <w:t>. Местоположение земельного участка: Пермский край, Пермский район,</w:t>
      </w:r>
      <w:r>
        <w:rPr/>
        <w:t xml:space="preserve"> </w:t>
      </w:r>
      <w:r>
        <w:rPr>
          <w:sz w:val="20"/>
          <w:szCs w:val="20"/>
          <w:lang w:val="en-US"/>
        </w:rPr>
        <w:t xml:space="preserve">Сылвенское с/п, п. Сылва, ул. Чусовская, з/у 13Б, категория земель: земли населенных пунктов. Кадастровый номер: 59:32:0050027:16098. </w:t>
      </w:r>
      <w:r>
        <w:rPr>
          <w:sz w:val="20"/>
          <w:szCs w:val="20"/>
        </w:rPr>
        <w:t xml:space="preserve">Земельный участок расположен в водоохранной зоне и прибрежной защитной полосе Камского водохранилища, часть земельного участка – в охранной зоне эл. сетей ВЛ 0,4 кВ от ТП 2330 (49,6 кв.м). </w:t>
      </w:r>
      <w:r>
        <w:rPr>
          <w:sz w:val="20"/>
          <w:szCs w:val="20"/>
          <w:lang w:val="en-US"/>
        </w:rPr>
        <w:t xml:space="preserve">Начальная цена </w:t>
      </w:r>
      <w:r>
        <w:rPr>
          <w:sz w:val="20"/>
          <w:szCs w:val="20"/>
        </w:rPr>
        <w:t>244 785,00 (двести сорок четыре тысячи семьсот восемьдесят пять) рублей 00 коп</w:t>
      </w:r>
      <w:r>
        <w:rPr>
          <w:sz w:val="20"/>
          <w:szCs w:val="20"/>
          <w:lang w:val="en-US"/>
        </w:rPr>
        <w:t>. Задаток 244 785,00 (двести сорок четыре тысячи семьсот восемьдесят пять) рублей 00 коп</w:t>
      </w:r>
      <w:r>
        <w:rPr>
          <w:sz w:val="20"/>
          <w:szCs w:val="20"/>
        </w:rPr>
        <w:t>.</w:t>
      </w:r>
    </w:p>
    <w:p>
      <w:pPr>
        <w:pStyle w:val="Normal"/>
        <w:ind w:firstLine="567"/>
        <w:jc w:val="both"/>
        <w:rPr>
          <w:sz w:val="20"/>
          <w:szCs w:val="20"/>
        </w:rPr>
      </w:pPr>
      <w:r>
        <w:rPr>
          <w:sz w:val="20"/>
          <w:szCs w:val="20"/>
        </w:rPr>
        <w:t>Инженерно-технические условия подключения для лота 2: Информация о подключения к газопроводу: точка подключения к сетям газоснабжения – газопровод высокого давления 2 категории по ул. Победы,</w:t>
      </w:r>
      <w:r>
        <w:rPr/>
        <w:t xml:space="preserve"> </w:t>
      </w:r>
      <w:r>
        <w:rPr>
          <w:sz w:val="20"/>
          <w:szCs w:val="20"/>
        </w:rPr>
        <w:t>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920 п.м (письмо АО «Газпром газораспределение Пермь» от 12.05.2022 № ПР-1411). Согласно письму ООО «ТКС – Сылвы» от 11.05.2022 № 101 отсутствуют централизованные сети водоснабжения и водоотведения. Альтернативный источник собственная скважина или колодец.</w:t>
      </w:r>
      <w:r>
        <w:rPr/>
        <w:t xml:space="preserve"> </w:t>
      </w:r>
      <w:r>
        <w:rPr>
          <w:sz w:val="20"/>
          <w:szCs w:val="20"/>
        </w:rPr>
        <w:t>Отвод сточных вод от объекта предусмотреть в герметичный накопитель с последующим вывозом.</w:t>
      </w:r>
      <w:r>
        <w:rPr/>
        <w:t xml:space="preserve"> </w:t>
      </w:r>
      <w:r>
        <w:rPr>
          <w:sz w:val="20"/>
          <w:szCs w:val="20"/>
        </w:rPr>
        <w:t xml:space="preserve">ОАО «МРСК Урала» имеет техническую возможность технологического присоединения к электрическим сетям с присоединяемой мощностью 15 кВт (письмо от 13.05.2022 № ПЭ/ЦЭС/22/180).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jc w:val="both"/>
        <w:rPr/>
      </w:pPr>
      <w:r>
        <w:rPr>
          <w:b/>
          <w:bCs/>
          <w:sz w:val="20"/>
          <w:szCs w:val="20"/>
        </w:rPr>
        <w:t>Лот № 3.</w:t>
      </w:r>
      <w:r>
        <w:rPr>
          <w:sz w:val="20"/>
          <w:szCs w:val="20"/>
        </w:rPr>
        <w:t xml:space="preserve"> Земельный участок общей площадью 1661 кв.м. разрешенное использование: отдельно стоящие одноквартирные дома 1-3 этажа с приусадебными участками. Местоположение земельного участка: Пермский край, Пермский район, Двуреченское с/п, д. Мостовая (Двуреченское с/п), ул. Юности, з/у 12, категория земель: земли населенных пунктов. Кадастровый номер: 59:32:1100001:2381. Земельный участок расположен в третьем поясе зоны санитарной охраны скважин № 4392, 5692. Начальная цена 251 100,00 (двести пятьдесят одна тысяча сто) рублей 00 коп. Задаток 251 100,00 (двести пятьдесят одна тысяча сто) рублей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3: Информация о возможности подключения к сетям газоснабжения: возможная точка подключения – газопровод низкого давления по ул. Юности (собственник – АО «Газпром газораспределение Пермь»). Возможная максимальная нагрузка 5 м3/час. Ориентировочное расстояние до точки подключения 208 п.м (письмо от 17.06.2022 № ПР-1909). Отсутствует техническая возможность подключения к централизованной системе водоснабжения и водоотведения в связи с отсутствием резерва воды питьевого качества и лимитов на прием сточных вод (письмо ООО «Юг-Сервис» от 10.06.2022 № б/н). ОАО «МРСК Урала» имеет техническую возможность технологического присоединения к электрическим сетям с присоединяемой мощностью 15 кВт (письмо от 21.06.2022 № ПЭ/ЦЭС/01-22/5935).</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3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одготовлен градостроительный план.</w:t>
      </w:r>
    </w:p>
    <w:p>
      <w:pPr>
        <w:pStyle w:val="Normal"/>
        <w:jc w:val="both"/>
        <w:rPr>
          <w:sz w:val="20"/>
          <w:szCs w:val="20"/>
        </w:rPr>
      </w:pPr>
      <w:r>
        <w:rPr>
          <w:b/>
          <w:sz w:val="20"/>
          <w:szCs w:val="20"/>
        </w:rPr>
        <w:t xml:space="preserve">Лот № 4. </w:t>
      </w:r>
      <w:r>
        <w:rPr>
          <w:sz w:val="20"/>
          <w:szCs w:val="20"/>
        </w:rPr>
        <w:t>Земельный участок общей площадью 1069 кв.м, разрешенное использование: ведение садоводства. Местоположение земельного участка: Пермский край, Пермский район, Лобановское с/п, снт Горбунок, уч. 3, категория земель: земли сельскохозяйственного назначения. Кадастровый номер: 59:32:3960006:7551.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Верхняя Мулянка. Начальная цена 160 400,00 (сто шестьдесят тысяч четыреста) рублей 00 коп. Задаток 160 400,00 (сто шестьдесят тысяч четыреста) рублей 00 коп.</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4 (зона СХ-2 «зона садоводческих или огороднических земельных участков») предельное количество этажей – 3 эт., максимальный процент застройки в границах земельного участка – 40 %. Минимальное расстояние от дома до соседнего земельного участка - 3 м.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второй категории по ул. Октябрьская. Ориентировочное расстояние до границ участка 2325 м (письмо АО «Газпром газораспределение Пермь» от 14.07.2022 № ПР-2373). Согласно информации ООО «ПЭСП» от 12.07.2022 № 215 отсутствует возможность подключения объекта капитального строительства к централизованной системе водоснабжения и водоотведения в связи с отсутствием централизованных сетей в месте расположения земельного участка.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АО «МРСК Урала» от 13.07.2022 № ПЭ/ЦЭС/01-22/6737).</w:t>
      </w:r>
    </w:p>
    <w:p>
      <w:pPr>
        <w:pStyle w:val="Normal"/>
        <w:jc w:val="both"/>
        <w:rPr>
          <w:sz w:val="20"/>
          <w:szCs w:val="20"/>
        </w:rPr>
      </w:pPr>
      <w:r>
        <w:rPr>
          <w:b/>
          <w:sz w:val="20"/>
          <w:szCs w:val="20"/>
        </w:rPr>
        <w:t>Лот № 5.</w:t>
      </w:r>
      <w:r>
        <w:rPr>
          <w:sz w:val="20"/>
          <w:szCs w:val="20"/>
        </w:rPr>
        <w:t xml:space="preserve"> Земельный участок общей площадью 1135 кв.м, разрешенное использование: ведение садоводства. Местоположение земельного участка: Пермский край, Пермский район, Двуреченское с/п, категория земель: земли сельскохозяйственного назначения. Кадастровый номер: 59:32:3680012:2300. Часть земельного участка расположена в охранной зоне электрических сетей ВЛ 10 кВ, (443 кв.м). Начальная цена 170 300,00 (сто семьдесят тысяч триста) рублей 00 коп. Задаток 170 300,00 (сто семьдесят тысяч триста)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для лота № 5 (зона СХ-2 «зона садоводческих или огороднических земельных участков») предельное количество этажей – 3 эт., максимальный процент застройки в границах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одготовлен градостроительный план земельного участка.</w:t>
      </w:r>
    </w:p>
    <w:p>
      <w:pPr>
        <w:pStyle w:val="Normal"/>
        <w:suppressAutoHyphens w:val="true"/>
        <w:ind w:firstLine="567"/>
        <w:jc w:val="both"/>
        <w:rPr/>
      </w:pPr>
      <w:r>
        <w:rPr>
          <w:sz w:val="20"/>
          <w:szCs w:val="20"/>
        </w:rPr>
        <w:t>Инженерно-технические условия подключения для лота № 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второй категории в районе участка 59:32:3680012:1410. Ориентировочное расстояние до границ участка 322 м (письмо АО «Газпром газораспределение Пермь» от 14.07.2022 № ПР-2372). Согласно информации ООО «Юг-Сервис» от 12.07.2022 № 228 отсутствует возможность подключения объекта капитального строительства к централизованной системе водоснабжения и водоотведения в связи с отсутствием централизованных сетей в месте расположения земельного участка.</w:t>
      </w:r>
      <w:r>
        <w:rPr/>
        <w:t xml:space="preserve"> </w:t>
      </w:r>
      <w:r>
        <w:rPr>
          <w:sz w:val="20"/>
          <w:szCs w:val="20"/>
        </w:rPr>
        <w:t>ОАО «МРСК Урала» имеет техническую возможность технологического присоединения к электрическим сетям (письмо от 04.08.2022 № ПЭ/ЦЭС/01-22/7271).</w:t>
      </w:r>
    </w:p>
    <w:p>
      <w:pPr>
        <w:pStyle w:val="Normal"/>
        <w:jc w:val="both"/>
        <w:rPr/>
      </w:pPr>
      <w:r>
        <w:rPr>
          <w:b/>
          <w:bCs/>
          <w:sz w:val="20"/>
          <w:szCs w:val="20"/>
        </w:rPr>
        <w:t>Лот № 6.</w:t>
      </w:r>
      <w:r>
        <w:rPr>
          <w:sz w:val="20"/>
          <w:szCs w:val="20"/>
        </w:rPr>
        <w:t xml:space="preserve"> Земельный участок общей площадью 1074 кв.м. разрешенное использование: для индивидуального жилищного строительства. Местоположение земельного участка: Пермский край, Пермский район, с.п. Юго-Камское, п. Юго-Камский, ул. Чуваковская, з/у 10а, категория земель: земли населенных пунктов. Кадастровый номер: 59:32:0100009:13605. Часть земельного участка расположена в охранной зоне электрических сетей 1СИП (148,8 кв.м). Начальная цена 127 800,00 (сто двадцать семь тысяч восемьсот) рублей 00 коп. Задаток 127 800,00 (сто двадцать семь тысяч восемьсот) рублей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6: Информация о возможности подключения к сетям газоснабжения: возможная точка подключения – газопровод низкого давления по ул. Потанинская (собственник – АО «Газпром газораспределение Пермь»). Возможная максимальная нагрузка 5 м3/час. Ориентировочное расстояние до точки подключения 442 п.м (письмо от 18.11.2022 № ПР-4172). Согласно письму МУП «Энергетик» не имеет возможности предоставить технические условия на подключение к сетям водоснабжения и водоотведения в связи со значительной удаленностью централизованных сетей от земельного участка.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18.11.2022 № ПЭ/ЦЭС/01-22/11658).</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6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Normal"/>
        <w:jc w:val="both"/>
        <w:rPr/>
      </w:pPr>
      <w:r>
        <w:rPr>
          <w:b/>
          <w:bCs/>
          <w:sz w:val="20"/>
          <w:szCs w:val="20"/>
        </w:rPr>
        <w:t>Лот № 7.</w:t>
      </w:r>
      <w:r>
        <w:rPr>
          <w:sz w:val="20"/>
          <w:szCs w:val="20"/>
        </w:rPr>
        <w:t xml:space="preserve"> Земельный участок общей площадью 2001 кв.м. разрешенное использование: для индивидуального жилищного строительства. Местоположение земельного участка: Пермский край, Пермский район,</w:t>
      </w:r>
      <w:r>
        <w:rPr/>
        <w:t xml:space="preserve"> </w:t>
      </w:r>
      <w:r>
        <w:rPr>
          <w:sz w:val="20"/>
          <w:szCs w:val="20"/>
        </w:rPr>
        <w:t>с.п. Усть-Качкинское, д. Гамы, ул. Вишневая, з/у 15, категория земель: земли населенных пунктов. Кадастровый номер: 59:32:3070002:431. Земельный участок расположен в третьей зоне округа санитарной охраны курорта Усть-Качка, в приаэродромной территории аэродрома аэропорта Большое Савино, в зоне возможного катастрофического затопления при прорыве Камской ГЭС. Начальная цена 361 980,90 (триста шестьдесят одна тысяча девятьсот восемьдесят) рублей 90 коп. Задаток 361 980,90 (триста шестьдесят одна тысяча девятьсот восемьдесят) рублей 9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7: Информация о возможности подключения к сетям газоснабжения: возможная точка подключения – газопровод высокого давления 2 категории на Лицей Полиции (собственник – АО «Газпром газораспределение Пермь»). Возможная максимальная нагрузка 5 м3/час. Ориентировочное расстояние до точки подключения 1050 п.м (письмо от 14.02.2023 № ПР-469). Согласно письму МУП «Энергетик» не имеет возможности предоставить технические условия на подключение к сетям водоснабжения и водоотведения в связи со значительной удаленностью централизованных сетей от земельного участка.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17.02.2023 № ПЭ/ЦЭС/01-22/1400).</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7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14.06.2022 № 2429, по лоту № 2 – распоряжение от 14.06.2022 № 2430, по лоту № 3 - распоряжение от 03.08.2022 № 3207,</w:t>
      </w:r>
      <w:r>
        <w:rPr/>
        <w:t xml:space="preserve"> </w:t>
      </w:r>
      <w:r>
        <w:rPr>
          <w:sz w:val="20"/>
          <w:szCs w:val="20"/>
        </w:rPr>
        <w:t>по лоту № 4 – распоряжение от 19.09.2022 № 3881, по лоту № 5 – распоряжение от 19.09.2022 № 3882, по лоту № 6 – распоряжение от 19.04.2023 № 867,</w:t>
      </w:r>
      <w:r>
        <w:rPr/>
        <w:t xml:space="preserve"> </w:t>
      </w:r>
      <w:r>
        <w:rPr>
          <w:sz w:val="20"/>
          <w:szCs w:val="20"/>
        </w:rPr>
        <w:t>по лоту № 7 – распоряжение от 19.04.2023 № 868).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05 мая 2023 года по 05 июня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5000 кв. м.</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8 июня 2023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9 июня 2023 года </w:t>
      </w:r>
      <w:r>
        <w:rPr>
          <w:bCs/>
          <w:sz w:val="20"/>
          <w:szCs w:val="20"/>
        </w:rPr>
        <w:t xml:space="preserve">с </w:t>
      </w:r>
      <w:r>
        <w:rPr>
          <w:bCs/>
          <w:sz w:val="20"/>
          <w:szCs w:val="20"/>
          <w:lang w:val="ru-RU"/>
        </w:rPr>
        <w:t>09</w:t>
      </w:r>
      <w:r>
        <w:rPr>
          <w:bCs/>
          <w:sz w:val="20"/>
          <w:szCs w:val="20"/>
        </w:rPr>
        <w:t>-</w:t>
      </w:r>
      <w:r>
        <w:rPr>
          <w:bCs/>
          <w:sz w:val="20"/>
          <w:szCs w:val="20"/>
          <w:lang w:val="ru-RU"/>
        </w:rPr>
        <w:t>4</w:t>
      </w:r>
      <w:r>
        <w:rPr>
          <w:bCs/>
          <w:sz w:val="20"/>
          <w:szCs w:val="20"/>
        </w:rPr>
        <w:t xml:space="preserve">0 до </w:t>
      </w:r>
      <w:r>
        <w:rPr>
          <w:bCs/>
          <w:sz w:val="20"/>
          <w:szCs w:val="20"/>
          <w:lang w:val="ru-RU"/>
        </w:rPr>
        <w:t>10</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09 июня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31:00Z</dcterms:created>
  <dc:creator>user</dc:creator>
  <dc:description/>
  <cp:keywords/>
  <dc:language>en-US</dc:language>
  <cp:lastModifiedBy>kiozem2-01</cp:lastModifiedBy>
  <cp:lastPrinted>2022-06-15T09:16:00Z</cp:lastPrinted>
  <dcterms:modified xsi:type="dcterms:W3CDTF">2023-05-03T02:56:00Z</dcterms:modified>
  <cp:revision>7</cp:revision>
  <dc:subject/>
  <dc:title>Извещение</dc:title>
</cp:coreProperties>
</file>